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Home Equity Release and remortgaging in today’s climat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Graham Dorman of Knights Solicitors, Tunbridge Wells, looks at ways of releasing equity in a difficult sales enviro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ients not able to sell their homes or perhaps being in two minds about selling but needing to free up some equity may become interested in the various schemes for Home Equity Release currently on the market some of which are currently well advertised. Such schemes have been around for a number of years although it must be said that some of the earlier versions left much to be desired in terms of clarity and suit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schemes are aimed at the more mature homeowner (although some are obtainable at ages as low as 55 years) and it is imperative that the homeowner obtain proper advice from an IFA before entering into such an arrangement. I would also strongly recommend that anyone interested in such a scheme access the information provided by SHIP (Safe Home Income Plans) by visiting their website at </w:t>
      </w:r>
      <w:hyperlink r:id="rId2">
        <w:r>
          <w:rPr>
            <w:rStyle w:val="InternetLink"/>
            <w:rFonts w:cs="Calibri" w:ascii="Calibri" w:hAnsi="Calibri"/>
          </w:rPr>
          <w:t>www.ship-ltd.org</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though the various schemes differ in many ways the overriding principle is that the homeowner borrows a part of the value of their home in return for a share of the proceeds of sale of the property on the death of the homeowner. The equity release can provide either a lump sum payment or a regular income - achieved by reinvestment of the loan money - or indeed a combination of the two. Any money obtained is tax free although there may be tax to pay on any income generated from reinvest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ttraction of these schemes is that the homeowner can remain in their home as long as they wish with no repayments of capital to be made to the lender which will realise it’s investment only when the property is sold following the death of the homeowner. The schemes are particularly attractive to childless homeowners who need not consider the next generation but they are also beneficial where children are involved as the lump some payment can be used to provide a house deposit for a child or university fees for a grandchild – whatever the homeowner chooses as it is their money to deal with as they ple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schemes do allow the homeowner to move home and to take the scheme with them rather than the loan having to be repai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four main products currently available and I will outline the main advantages and disadvantages of each product in tur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me Reversion Pla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nder this scheme the homeowner sells a share of their home to a lender (often a well known insurance company) for a lump sum or in return for an income (or a combination of the two). When the homeowner dies the lender receives its share together with the capital appreciation attaching to that share since the date the loan was made. Thus if you sold a 50% share at the outset then the lender will receive 50% of the proceeds of sale. There is nothing to pay the lender during the lifetime of the homeowner. Of course, the homeowner continues to benefit from capital appreciation of the retained 50% sh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member that the valuation upon which the loan is based is not the market value of the home but a discounted rate because the lender may have to wait years for a return on its investment. This particular scheme is not well suited therefore to the younger homeowner (someone in their 60’s) because of the large valuation discount which will be appli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fetime Mortgag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Here the homeowner will receive a lump sum by way of mortgage, but will not make any payments of interest or repayments of capital during his or her lifetime. The interest is “rolled-up” and added to the capital element of the loan. Again, the loan is only repayable in the event of the death of the homeowner or possibly when he or she needs to go into long term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with the Home Reversion Plan, the loan money can be used for any purpose but the big difference is that the homeowner retains all of the capital growth in the value of their h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meowners may be concerned that the longer they survive the more the debt will increase possibly to a position where there is negative equity. Most reputable schemes cap the sum to be repaid to the sale proceeds of the home. Remember also that the outstanding loan will be a debt of your estate and will reduce the amount of any IHT payable according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downside is that the homeowner will never know with any accuracy how much will be outstanding on his or her death and this may make planning for the division of assets between family members more difficu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me schemes allow the homeowner to draw down parts of the loan as and when they require them rather than having to take the whole loan at the outse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est only Lifetime Mortgag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is a standard mortgage product where only monthly repayments of interest are made, the capital remaining outstanding until the property is sold. As with any mortgage the ability to borrow is linked to the income of the homeowner and in the instance of the more mature homeowner this may well be pension and investment income. Earnings are generally discounted entirely as the lender will take the view that these will cease at some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enefits of an interest only lifetime mortgage are that the loan is fixed provided that the monthly payments are made and more equity is kept allowing for greater freedom to raise funds in later lif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me Income Pla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type of equity release plan has been popular in the past. The lender advances a loan to the homeowner by way of mortgage but the loan is not paid over as a lump sum but instead is used to buy an annuity which guarantees an income for the homeowner for life. The annuity received services the interest on the mortgage but the remainder belongs to the homeowner to spend as they wish. The capital, in the usual way, is only repaid from the proceeds of sale of the house following the death of the homeown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homeowner will retain all of the capital growth in the property but will not have a lump sum to spend. Bear in mind that annuity rates may not be attractive at the time the loan is taken out and will be fixed at the start. Inflation may eat into the value of the income and the income may reduce any state benefits to which the homeowner is entitl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should be noted here that mortgage based products do tend to bear a higher rate of interest than would otherwise be available to a younger borrower. Also there are set-up fees to pay including legal costs and valuation fe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person considering one of these plans should consider discussing the matter with family members to keep them in the picture as it may be that funds provided by family members may serve the same needs and avoid the home being partially sold off or encumbered by a mortg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201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Graham Dorman is a partner at Knights Solicitors in Tunbridge Wells and has over 25 years’ experience in conveyancing and non-contentious property law.  For more information, visit www.knights-solicitors.co.uk or call 01892 537311.</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lt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9:00Z</dcterms:created>
  <dc:creator>Knights Solicitors</dc:creator>
  <dc:description/>
  <cp:keywords/>
  <dc:language>en-US</dc:language>
  <cp:lastModifiedBy>Knights Solicitors</cp:lastModifiedBy>
  <cp:lastPrinted>2011-02-07T11:16:00Z</cp:lastPrinted>
  <dcterms:modified xsi:type="dcterms:W3CDTF">2011-07-12T14:06:00Z</dcterms:modified>
  <cp:revision>3</cp:revision>
  <dc:subject/>
  <dc:title>Cash Till Conveyancing</dc:title>
</cp:coreProperties>
</file>